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dum popolari abrogativi dell’8 e 9 giugno 2025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color w:val="111111"/>
          <w:kern w:val="2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</w:rPr>
        <w:t>di domenica 8 e lunedì 9 giugno 2025.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color w:val="111111"/>
          <w:kern w:val="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i/>
          <w:color w:val="111111"/>
          <w:kern w:val="2"/>
          <w:sz w:val="26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4"/>
          <w:szCs w:val="24"/>
          <w:lang w:eastAsia="it-IT"/>
        </w:rPr>
        <w:t>Manifestazione di disponibilità a svolgere l’incarico di scrutatore di seggio elettorale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ascii="Arial" w:hAnsi="Arial" w:eastAsia="Times New Roman" w:cs="Calibri"/>
          <w:b/>
          <w:b/>
          <w:bCs/>
          <w:color w:val="111111"/>
          <w:kern w:val="2"/>
          <w:sz w:val="28"/>
          <w:szCs w:val="28"/>
          <w:lang w:eastAsia="it-IT"/>
        </w:rPr>
      </w:pPr>
      <w:r>
        <w:rPr>
          <w:rFonts w:eastAsia="Times New Roman" w:cs="Calibri" w:ascii="Arial" w:hAnsi="Arial"/>
          <w:b/>
          <w:bCs/>
          <w:color w:val="111111"/>
          <w:kern w:val="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6804" w:hanging="14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Comune di Sanluri            Ufficio Elettor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nato/a a______________________________________________________________ il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sidente a Sanluri in _________________________________________________________________ n.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tel./cell._____________________________ e-mail/PEC__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ià iscritto nell’Albo degli scrutatori del Comune di Sanlur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la propria disponibilità a svolgere l’incarico di scrutatore per i seggi che dovranno essere costituiti in occasione delle consultazioni referendarie dell’8 e 9 giugno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/>
          <w:bCs/>
          <w:sz w:val="21"/>
          <w:szCs w:val="21"/>
          <w:lang w:eastAsia="it-IT"/>
        </w:rPr>
        <w:t>sotto la propria responsabilità, ai sensi degli artt. 46 e 47 del DPR 445/2000 e consapevole delle sanzioni penali, nel caso di dichiarazioni non veritiere e falsità negli atti, richiamate dall’a</w:t>
      </w:r>
      <w:r>
        <w:rPr>
          <w:rFonts w:eastAsia="Times New Roman" w:cs="Calibri"/>
          <w:color w:val="000000"/>
          <w:sz w:val="21"/>
          <w:szCs w:val="21"/>
          <w:lang w:eastAsia="it-IT"/>
        </w:rPr>
        <w:t>rt. 76* DPR n. 445/2000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(barrare la voce interessat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i essere disoccupato/a ovvero inoccupato/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i essere studente non lavorat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</w:t>
      </w:r>
      <w:r>
        <w:rPr>
          <w:rFonts w:cs="Calibri"/>
          <w:color w:val="000000"/>
          <w:sz w:val="21"/>
          <w:szCs w:val="21"/>
        </w:rPr>
        <w:t xml:space="preserve">di non aver svolto l’incarico di scrutatore nelle due consultazioni elettorali preceden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99" w:hanging="357"/>
        <w:rPr>
          <w:rFonts w:cs="Calibri"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 xml:space="preserve">di avere preso visione del regolamento di privacy policy pubblicato sul sito web del Comune e di autorizzare il trattamento dei dati personali ai sensi del D. Lgs. 2018/101 e del GDPR (Regolamento UE 2016/679). 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</w:rPr>
        <w:t>La domanda dovrà pervenire al protocollo del comune</w:t>
      </w:r>
      <w:r>
        <w:rPr>
          <w:sz w:val="21"/>
          <w:szCs w:val="21"/>
        </w:rPr>
        <w:t xml:space="preserve"> improrogabilment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entro le ore 13:00 del 5 maggio 2025</w:t>
      </w:r>
      <w:r>
        <w:rPr>
          <w:rFonts w:cs="Calibri"/>
          <w:b/>
          <w:b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tramite consegna a mano, servizio postale o invio con posta elettronica ai seguenti indirizz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e mail: </w:t>
      </w:r>
      <w:hyperlink r:id="rId2">
        <w:r>
          <w:rPr>
            <w:rStyle w:val="InternetLink"/>
            <w:b/>
            <w:sz w:val="21"/>
            <w:szCs w:val="21"/>
          </w:rPr>
          <w:t>protocollo@comune.sanluri.su.it</w:t>
        </w:r>
      </w:hyperlink>
      <w:r>
        <w:rPr>
          <w:b/>
          <w:sz w:val="21"/>
          <w:szCs w:val="21"/>
        </w:rPr>
        <w:t xml:space="preserve">   - PEC.: </w:t>
      </w:r>
      <w:hyperlink r:id="rId3">
        <w:r>
          <w:rPr>
            <w:rStyle w:val="InternetLink"/>
            <w:b/>
            <w:sz w:val="21"/>
            <w:szCs w:val="21"/>
          </w:rPr>
          <w:t>protocollo@pec.comune.sanluri.su.it</w:t>
        </w:r>
      </w:hyperlink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1"/>
          <w:szCs w:val="21"/>
        </w:rPr>
        <w:t>N.B.: saranno escluse dal sorteggi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le dichiarazioni prive di copia di un documento d’identità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le dichiarazioni senza la firma e/o prive dell’indicazione di tutti i dati richies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le dichiarazioni pervenute oltre il termine indicato (non farà fede il timbro postale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5387" w:hanging="5387"/>
        <w:rPr/>
      </w:pPr>
      <w:r>
        <w:rPr>
          <w:rFonts w:cs="Calibri"/>
          <w:color w:val="000000"/>
          <w:sz w:val="21"/>
          <w:szCs w:val="21"/>
        </w:rPr>
        <w:t>Sanluri, _____/_____/________                                                                                                            Firma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*Art. 76 DPR n. 445/2000 “1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2. L'esibizione di un atto contenente dati non più rispondenti a verità equivale ad uso di atto f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”.</w:t>
      </w:r>
    </w:p>
    <w:p>
      <w:pPr>
        <w:pStyle w:val="Normal"/>
        <w:spacing w:before="0" w:after="0"/>
        <w:rPr/>
      </w:pPr>
      <w:r>
        <w:rPr>
          <w:sz w:val="16"/>
          <w:szCs w:val="16"/>
          <w:lang w:eastAsia="it-IT"/>
        </w:rPr>
        <w:t>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Spazio riservato all’Ufficio Elettorale:</w:t>
      </w:r>
    </w:p>
    <w:p>
      <w:pPr>
        <w:pStyle w:val="Normal"/>
        <w:spacing w:before="0" w:after="16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 xml:space="preserve">n. progressivo______________; ordine di sorteggio______________; assegnazione sezione N.__________________ </w:t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luri.su.it" TargetMode="External"/><Relationship Id="rId3" Type="http://schemas.openxmlformats.org/officeDocument/2006/relationships/hyperlink" Target="mailto:protocollo@pec.comune.sanluri.s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1:00Z</dcterms:created>
  <dc:creator>ALBA PANDO</dc:creator>
  <dc:description/>
  <cp:keywords/>
  <dc:language>en-US</dc:language>
  <cp:lastModifiedBy>Arianna Concu</cp:lastModifiedBy>
  <cp:lastPrinted>2018-01-22T09:02:00Z</cp:lastPrinted>
  <dcterms:modified xsi:type="dcterms:W3CDTF">2025-04-14T14:21:00Z</dcterms:modified>
  <cp:revision>2</cp:revision>
  <dc:subject/>
  <dc:title/>
</cp:coreProperties>
</file>