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L COMUNE DI SANLURI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ERVIZIO CULTURA SPORT E TURISMO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ia Carlo Felice 201</w:t>
      </w:r>
    </w:p>
    <w:p>
      <w:pPr>
        <w:pStyle w:val="Normal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09025 SANLURI (VS)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RACCIABILITÀ FLUSSI FINANZIARI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rt. 3, punto 7 Legge n.136 del 13/08/201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DICHIARAZIONE SOSTITUTIV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Ai sensi degli artt. 46-47 del D.P.R.n.445/2000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___________________________________________ nato/a a ___________________ il ______________,  residente in _____________________, Via ___________________________ C.F. ______________________________, in qualità di ________________________________ dell’Associazione/società sportiva _____________________________________________ con sede legale in________________________(____)Via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Tel. ______________________ Fax.______________________,  cell. _______________________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e/mail 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C.F. ______________________________________ , P.I. _________________________________ </w:t>
      </w:r>
    </w:p>
    <w:p>
      <w:pPr>
        <w:pStyle w:val="Normal"/>
        <w:jc w:val="both"/>
        <w:rPr/>
      </w:pPr>
      <w:r>
        <w:rPr>
          <w:sz w:val="22"/>
          <w:szCs w:val="24"/>
        </w:rPr>
        <w:t>consapevole delle sanzioni penali cui può andare incontro in caso di dichiarazioni mendaci ai sensi dell’art.76 del D.P.R. 445/2000 e in attuazione dell’art. 3 della L. 136/2010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con riferimento alla concessione di contributi sportiv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 riferimenti del c/c bancario dedicato ai rapporti finanziari con questo Ente, inerenti il suddetto contributo sono i seguent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4"/>
        </w:rPr>
        <w:t xml:space="preserve">IBAN  IT 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la persona abilitata ad operare sul predetto conto è la segue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 _______________________ __________________________       (Nome)                                         (Cognome)                                     (Codice Fiscal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di assumersi l’obbligo della tracciabilità dei flussi finanzia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impegnarsi a comunicare nei termini previsti dalla norma eventuali circostanze modificative riguardanti la presente dichia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l contributo concesso dal Comune di Sanluri alla propria Associazione non è assoggettabile alla ritenuta d’acconto del 4% di cui all’art. 28 del DPR 600/197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                        FIRMA DEL DICHIARANT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 xml:space="preserve">Luogo    e   Data </w:t>
      </w:r>
    </w:p>
    <w:p>
      <w:pPr>
        <w:pStyle w:val="Normal"/>
        <w:ind w:left="4248" w:firstLine="708"/>
        <w:rPr>
          <w:sz w:val="22"/>
          <w:szCs w:val="24"/>
        </w:rPr>
      </w:pPr>
      <w:r>
        <w:rPr>
          <w:sz w:val="22"/>
          <w:szCs w:val="24"/>
        </w:rPr>
        <w:t>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l’art.38 del DPR 28 dicembre 2000, n. 445 la presente dichiarazione è sta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□</w:t>
      </w:r>
      <w:r>
        <w:rPr>
          <w:rFonts w:eastAsia="Calibri"/>
          <w:sz w:val="18"/>
          <w:szCs w:val="18"/>
          <w:lang w:eastAsia="en-US"/>
        </w:rPr>
        <w:tab/>
        <w:t>sottoscritta alla presenza del funzionario addetto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sottoscritta e presentata unitamente a copia fotostatica non autenticata di un documento di identità del sottoscrittore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  <w:t>Informativa sulla protezione dei dati personali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cs="Times" w:ascii="Times" w:hAnsi="Times"/>
          <w:sz w:val="16"/>
          <w:szCs w:val="16"/>
        </w:rPr>
        <w:t xml:space="preserve">Il Comune di Sanluri, in qualità di Titolare del Trattamento dei dati personali ai sensi del Regolamento (UE) 2016/679 (GDPR), La informa che il trattamento è svolto in conformità alla normativa sulla protezione dei dati personali e i dati raccolti saranno conservati nei propri archivi per le sole finalità previste dalla normativa. Gli interessati possono esercitare i diritti a loro spettanti ai sensi degli artt. 15-22 e 77 del GDPR e possono consultare l’informativa sul trattamento dei dati personali completa e le eventuali modifiche ed integrazioni sul sito web del Titolare del Trattamento al link: </w:t>
      </w:r>
      <w:hyperlink r:id="rId2">
        <w:r>
          <w:rPr>
            <w:rStyle w:val="InternetLink"/>
            <w:rFonts w:cs="Times" w:ascii="Times" w:hAnsi="Times"/>
            <w:sz w:val="16"/>
            <w:szCs w:val="16"/>
            <w:u w:val="none"/>
          </w:rPr>
          <w:t>https://comune.sanluri.su.it/privacy-policy/</w:t>
        </w:r>
      </w:hyperlink>
      <w:r>
        <w:rPr>
          <w:rFonts w:cs="Times" w:ascii="Times" w:hAnsi="Times"/>
          <w:sz w:val="16"/>
          <w:szCs w:val="16"/>
        </w:rPr>
        <w:t xml:space="preserve"> 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anluri.su.it/privacy-poli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1:00Z</dcterms:created>
  <dc:creator>s.argiolas</dc:creator>
  <dc:description/>
  <cp:keywords/>
  <dc:language>en-US</dc:language>
  <cp:lastModifiedBy>Alice Zara</cp:lastModifiedBy>
  <cp:lastPrinted>2022-01-13T08:33:00Z</cp:lastPrinted>
  <dcterms:modified xsi:type="dcterms:W3CDTF">2025-02-14T08:47:00Z</dcterms:modified>
  <cp:revision>3</cp:revision>
  <dc:subject/>
  <dc:title>DICHIARAZIONE SOSTITUTIVA</dc:title>
</cp:coreProperties>
</file>