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</w:t>
      </w:r>
      <w:r>
        <w:rPr/>
        <w:t>All’Ufficio Sport del Comune di Sanluri</w:t>
      </w:r>
    </w:p>
    <w:p>
      <w:pPr>
        <w:pStyle w:val="Normal"/>
        <w:jc w:val="right"/>
        <w:rPr/>
      </w:pPr>
      <w:r>
        <w:rPr/>
        <w:t>Via Carlo Felice 201</w:t>
      </w:r>
    </w:p>
    <w:p>
      <w:pPr>
        <w:pStyle w:val="Normal"/>
        <w:jc w:val="right"/>
        <w:rPr/>
      </w:pPr>
      <w:r>
        <w:rPr/>
        <w:t>09025 SANLURI (SU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 xml:space="preserve">MODELLO DELEG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VOUCHER SPORT ANNO 202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ICHIARAZIONE SOSTITU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i sensi degli artt. 46-47 del D.P.R.n.445/2000)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jc w:val="both"/>
        <w:rPr/>
      </w:pPr>
      <w:r>
        <w:rPr>
          <w:sz w:val="22"/>
        </w:rPr>
        <w:t xml:space="preserve">consapevole delle sanzioni penali cui può andare incontro in caso di dichiarazioni mendaci ai sensi del D.P.R. 445/2000;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il genitore o affidatario/curatore/tutore del minore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120" w:after="0"/>
        <w:jc w:val="both"/>
        <w:rPr/>
      </w:pPr>
      <w:r>
        <w:rPr>
          <w:rFonts w:cs="Times New Roman"/>
        </w:rPr>
        <w:t>__________________________________(nome) ______________________________ (</w:t>
      </w:r>
      <w:r>
        <w:rPr>
          <w:rFonts w:cs="Times New Roman"/>
          <w:i/>
        </w:rPr>
        <w:t>cognome</w:t>
      </w:r>
      <w:r>
        <w:rPr>
          <w:rFonts w:cs="Times New Roman"/>
        </w:rPr>
        <w:t>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i voler delegare, con il presente atto delega, il/la sig./sig.ra ______________________________ _____________________________ nato/a ___________________ il 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 al ritiro del voucher sport 2024 (s.s. 2024/2025) per proprio conto, liberando con ciò l’Ufficio Sport da qualsiasi responsabilità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 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Si allega fotocopia del documento di identità del delegante e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n.b. il delegato si presenti presso gli uffici con un documento d’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Alice Zara</dc:creator>
  <dc:description/>
  <cp:keywords/>
  <dc:language>en-US</dc:language>
  <cp:lastModifiedBy>Alice Zara</cp:lastModifiedBy>
  <dcterms:modified xsi:type="dcterms:W3CDTF">2024-12-02T10:22:00Z</dcterms:modified>
  <cp:revision>3</cp:revision>
  <dc:subject/>
  <dc:title/>
</cp:coreProperties>
</file>