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Responsabile dell’Area economico finanziaria Servizio Risorse umane</w:t>
      </w:r>
    </w:p>
    <w:p>
      <w:pPr>
        <w:pStyle w:val="TextBody"/>
        <w:ind w:left="283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5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Sanluri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Carlo Felice n.201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25 Sanluri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82"/>
        <w:gridCol w:w="70"/>
      </w:tblGrid>
      <w:tr>
        <w:trPr>
          <w:trHeight w:val="707" w:hRule="atLeast"/>
        </w:trPr>
        <w:tc>
          <w:tcPr>
            <w:tcW w:w="16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9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di partecipazione alla procedura comparativa per la progressione tra le Aree (art. 52, c. 1-bis, D.Lgs. n. 165/2001 e art. 13, cc. 6-8, CCNL 16.11.2022) riservate al personale di ruolo per la copertura di n. 1 posto, dell’Area degli istruttori, presso l’Area dei servizi demografici 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48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53931751"/>
      <w:bookmarkStart w:id="1" w:name="__Fieldmark__0_415393175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 possedere i </w:t>
      </w:r>
      <w:r>
        <w:rPr>
          <w:rFonts w:cs="Arial" w:ascii="Arial" w:hAnsi="Arial"/>
          <w:b/>
          <w:sz w:val="22"/>
          <w:szCs w:val="22"/>
        </w:rPr>
        <w:t>requisiti generali</w:t>
      </w:r>
      <w:r>
        <w:rPr>
          <w:rFonts w:cs="Arial" w:ascii="Arial" w:hAnsi="Arial"/>
          <w:sz w:val="22"/>
          <w:szCs w:val="22"/>
        </w:rPr>
        <w:t xml:space="preserve"> previsti dall’articolo 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53931751"/>
      <w:bookmarkStart w:id="3" w:name="__Fieldmark__1_415393175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possedere i </w:t>
      </w:r>
      <w:r>
        <w:rPr>
          <w:rFonts w:cs="Arial" w:ascii="Arial" w:hAnsi="Arial"/>
          <w:b/>
          <w:sz w:val="22"/>
          <w:szCs w:val="22"/>
        </w:rPr>
        <w:t>requisiti specifici</w:t>
      </w:r>
      <w:r>
        <w:rPr>
          <w:rFonts w:cs="Arial" w:ascii="Arial" w:hAnsi="Arial"/>
          <w:sz w:val="22"/>
          <w:szCs w:val="22"/>
        </w:rPr>
        <w:t xml:space="preserve"> previsti dall’articolo 1 dell’avviso di selezione e precisamente: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 la progressione dall’Area degli Operatori esperti all’Area degli istrutto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scuola secondaria di secondo grado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meno 5 anni di esperienza maturata nell’area degli Operatori esperti e/o nella corrispondente categoria del precedente sistema di classificazione ed opportunamente valutabile;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lvimento dell’obbligo scolastico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eno 8 anni di esperienza maturata nell’area degli Operatori esperti e/o nella corrispondente categoria del precedente sistema di classificazione e opportunamente valutab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153931751"/>
      <w:bookmarkStart w:id="5" w:name="__Fieldmark__2_415393175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153931751"/>
      <w:bookmarkStart w:id="7" w:name="__Fieldmark__3_415393175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ega alla domand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153931751"/>
      <w:bookmarkStart w:id="9" w:name="__Fieldmark__4_415393175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i riserva di presentare, a richiesta della commissione giudicatrice 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153931751"/>
      <w:bookmarkStart w:id="11" w:name="__Fieldmark__5_415393175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153931751"/>
      <w:bookmarkStart w:id="13" w:name="__Fieldmark__6_415393175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153931751"/>
      <w:bookmarkStart w:id="15" w:name="__Fieldmark__7_415393175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rPr/>
      </w:pPr>
      <w:r>
        <w:rPr>
          <w:rFonts w:cs="Arial"/>
          <w:sz w:val="22"/>
          <w:szCs w:val="22"/>
        </w:rPr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;Symbol" w:hAnsi="Monotype Sorts;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4:00Z</dcterms:created>
  <dc:creator>x</dc:creator>
  <dc:description/>
  <cp:keywords/>
  <dc:language>en-US</dc:language>
  <cp:lastModifiedBy>Anna Maria Frau</cp:lastModifiedBy>
  <cp:lastPrinted>2006-07-10T16:07:00Z</cp:lastPrinted>
  <dcterms:modified xsi:type="dcterms:W3CDTF">2024-08-23T10:24:00Z</dcterms:modified>
  <cp:revision>3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