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LO OFFERT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Header"/>
        <w:tabs>
          <w:tab w:val="left" w:pos="70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pett. Città di Sanluri </w:t>
      </w:r>
    </w:p>
    <w:p>
      <w:pPr>
        <w:pStyle w:val="Normal"/>
        <w:jc w:val="right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cs="Arial" w:ascii="Arial" w:hAnsi="Arial"/>
        </w:rPr>
        <w:t>Via Carlo Felice n. 20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9025 SANL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4"/>
        <w:ind w:right="-1014" w:hanging="0"/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FERTA ECONOMIC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4"/>
        <w:ind w:right="-1014" w:hanging="0"/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GETTO:</w:t>
        <w:tab/>
      </w:r>
      <w:r>
        <w:rPr>
          <w:rFonts w:cs="Arial-BoldMT" w:ascii="Arial-BoldMT" w:hAnsi="Arial-BoldMT"/>
          <w:b/>
          <w:bCs/>
          <w:sz w:val="26"/>
          <w:szCs w:val="26"/>
        </w:rPr>
        <w:t>Domanda assegnazione area P.I.P. lungo la strada per Samas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877"/>
      </w:tblGrid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</w:t>
            </w:r>
          </w:p>
        </w:tc>
        <w:tc>
          <w:tcPr>
            <w:tcW w:w="7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871"/>
        <w:gridCol w:w="804"/>
        <w:gridCol w:w="746"/>
        <w:gridCol w:w="374"/>
        <w:gridCol w:w="1750"/>
      </w:tblGrid>
      <w:tr>
        <w:trPr/>
        <w:tc>
          <w:tcPr>
            <w:tcW w:w="1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4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 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877"/>
      </w:tblGrid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arica sociale)</w:t>
            </w:r>
          </w:p>
        </w:tc>
        <w:tc>
          <w:tcPr>
            <w:tcW w:w="7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877"/>
      </w:tblGrid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Impresa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 Società)</w:t>
            </w:r>
          </w:p>
        </w:tc>
        <w:tc>
          <w:tcPr>
            <w:tcW w:w="7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978"/>
        <w:gridCol w:w="515"/>
        <w:gridCol w:w="858"/>
      </w:tblGrid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 sede legale in Via/Piazza etc.</w:t>
            </w:r>
          </w:p>
        </w:tc>
        <w:tc>
          <w:tcPr>
            <w:tcW w:w="5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252"/>
        <w:gridCol w:w="740"/>
        <w:gridCol w:w="683"/>
        <w:gridCol w:w="688"/>
        <w:gridCol w:w="1373"/>
      </w:tblGrid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5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22"/>
        <w:gridCol w:w="584"/>
        <w:gridCol w:w="1999"/>
        <w:gridCol w:w="949"/>
        <w:gridCol w:w="2969"/>
      </w:tblGrid>
      <w:tr>
        <w:trPr/>
        <w:tc>
          <w:tcPr>
            <w:tcW w:w="1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37"/>
        <w:gridCol w:w="957"/>
        <w:gridCol w:w="1681"/>
        <w:gridCol w:w="694"/>
        <w:gridCol w:w="2861"/>
      </w:tblGrid>
      <w:tr>
        <w:trPr/>
        <w:tc>
          <w:tcPr>
            <w:tcW w:w="1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IVA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 la seguente offer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mentato percentuale del ______% (diconsi ___________________ percento) sull’importo a base di gara di € 15,00/mq pari ad un PREZZO OFFERTO a mq di: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uro _________________/mq (in cifr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uro ____________________________/mq (in letter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luri il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Antiqua">
    <w:altName w:val="Bold-OneByteIdenti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St22z0">
    <w:name w:val="WW8NumSt2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ilePARAGRAFOCarattere">
    <w:name w:val="Stile PARAGRAFO Carattere"/>
    <w:qFormat/>
    <w:rPr>
      <w:rFonts w:ascii="BookAntiqua,Bold-OneByteIdentit" w:hAnsi="BookAntiqua,Bold-OneByteIdentit" w:cs="BookAntiqua,Bold-OneByteIdentit"/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PARAGRAFO">
    <w:name w:val="Stile PARAGRAFO"/>
    <w:basedOn w:val="Normal"/>
    <w:qFormat/>
    <w:pPr>
      <w:numPr>
        <w:ilvl w:val="0"/>
        <w:numId w:val="2"/>
      </w:numPr>
      <w:autoSpaceDE w:val="false"/>
      <w:ind w:left="720" w:hanging="360"/>
      <w:jc w:val="both"/>
    </w:pPr>
    <w:rPr>
      <w:rFonts w:ascii="BookAntiqua,Bold-OneByteIdentit" w:hAnsi="BookAntiqua,Bold-OneByteIdentit" w:cs="BookAntiqua,Bold-OneByteIdentit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5:00Z</dcterms:created>
  <dc:creator>i.pittiu</dc:creator>
  <dc:description/>
  <cp:keywords/>
  <dc:language>en-US</dc:language>
  <cp:lastModifiedBy>Danila Mascia</cp:lastModifiedBy>
  <cp:lastPrinted>2019-03-25T13:17:00Z</cp:lastPrinted>
  <dcterms:modified xsi:type="dcterms:W3CDTF">2024-08-28T08:25:00Z</dcterms:modified>
  <cp:revision>2</cp:revision>
  <dc:subject/>
  <dc:title> </dc:title>
</cp:coreProperties>
</file>